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「ホンモノの「聖域」に一歩近づけるために」加藤医院　加藤一晴</w:t>
      </w:r>
    </w:p>
    <w:p>
      <w:pPr>
        <w:pStyle w:val="Normal"/>
        <w:ind w:firstLine="495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月にマーク・ギブンスさんも訪れた息（おき）神社は</w:t>
      </w:r>
      <w:r>
        <w:rPr>
          <w:sz w:val="28"/>
          <w:szCs w:val="28"/>
        </w:rPr>
        <w:t>705</w:t>
      </w:r>
      <w:r>
        <w:rPr>
          <w:sz w:val="28"/>
          <w:szCs w:val="28"/>
        </w:rPr>
        <w:t>年の創建である。昨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の祭典直前の自治会で分煙企画要請した。「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は掛かるかも知れない」自治会長は怪訝そうに云った。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前から雄踏小学校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生に喫煙防止教育を行い、無煙世代は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名育っている。目的は彼らに未成年喫煙の「キッカケ」を与えないことだった。自治会長</w:t>
      </w:r>
      <w:r>
        <w:rPr>
          <w:sz w:val="28"/>
          <w:szCs w:val="28"/>
        </w:rPr>
        <w:t>9</w:t>
      </w:r>
      <w:r>
        <w:rPr>
          <w:sz w:val="28"/>
          <w:szCs w:val="28"/>
        </w:rPr>
        <w:t>名中、喫煙者は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、プレゼンテーション後の認識は一変した。自治会長は「来年は祭典の全体会議の前にも話して欲しい」と協力的に。祭典当日、屋台</w:t>
      </w:r>
      <w:r>
        <w:rPr>
          <w:sz w:val="28"/>
          <w:szCs w:val="28"/>
        </w:rPr>
        <w:t>8</w:t>
      </w:r>
      <w:r>
        <w:rPr>
          <w:sz w:val="28"/>
          <w:szCs w:val="28"/>
        </w:rPr>
        <w:t>台そして</w:t>
      </w:r>
      <w:r>
        <w:rPr>
          <w:sz w:val="28"/>
          <w:szCs w:val="28"/>
        </w:rPr>
        <w:t>6</w:t>
      </w:r>
      <w:r>
        <w:rPr>
          <w:sz w:val="28"/>
          <w:szCs w:val="28"/>
        </w:rPr>
        <w:t>個の大太鼓と共に移動する吸殻入れが、散乱した路上のタバコを拾い集める。例年より街がきれいになり、商店街からも好評に。さて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目の今年、いよいよ分煙祭典の真価が問われる。全体会議では、小生の要請に異論・反論はなかった。予め「境内周辺の歩行喫煙・ポイ捨て防止」の啓発プランターを用意した。更に小学生全員にハートマークのバッチを配布。神社本殿右脇にブースを設け、お遍路姿のマークさん写真を設置した。祭典当日、今年も屋台と大太鼓が境内に入ってきた。それまでの静寂が、絢爛豪華で勇壮・豪快な雰囲気に包まれ、祭りが最高潮に達する。艶歌ちんどん屋は自ら特注した「禁煙は愛」のノボリを誇らしげに振りかざす。鳥居の前では、続々と遠鉄禁煙タクシーが、視察者を降ろしていく。群集は寡黙なるメッセージに何かを感じ取ったはずだ。　二年続けることで、確実に地域住民の意識は変わった。「参加者の健康に配慮する」分煙祭典のメリットを身をもって知ったのである。小生は「禁煙にして欲しい」とは云っていない。「受動喫煙対策の徹底」を画策したのだった。「副流煙を出さないこと」は時間的経過を経て「本人が禁煙すること」に繋がる。息神社は無煙と云うホンモノの「聖域」に一歩近づいたかも知れな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ゴシック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9:16:00Z</dcterms:created>
  <dc:creator>加藤一晴</dc:creator>
  <dc:description/>
  <cp:keywords/>
  <dc:language>en-US</dc:language>
  <cp:lastModifiedBy>加藤一晴</cp:lastModifiedBy>
  <cp:lastPrinted>2005-04-14T01:06:00Z</cp:lastPrinted>
  <dcterms:modified xsi:type="dcterms:W3CDTF">2006-10-22T09:23:00Z</dcterms:modified>
  <cp:revision>6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